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事业单位应当于每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前，使用专用光盘（或二维码图片）登录 “事业单位法人年度报告公示系统”上传年度报告，系统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后自动将年度报告内容在“事业单位在线”网站“年度报告公示”专栏公示。除涉密等特殊情况外，事业单位无需再向登记管理机关报送纸质年度报告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年度报告所需提交的材料和公示内容不变。公示的年度报告内容不得涉及国家秘密、商业秘密和个人隐私，事业单位对年度报告的真实性负责，并承担因信息公示产生的相关法律责任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已提交的年度报告在公示前，事业单位如需修改，可联系登记管理机关退回，并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前再次完成提交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确有特殊困难无法上网提交年度报告的事业单位，可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前电话预约，到乌兰察布市事业单位登记管理局现场提交材料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五、事业单位填写《事业单位法人年度报告书》后应下载打印，报举办单位审查。审查盖章的《事业单位法人年度报告书》原件需同年度报告其他材料一并扫描（或拍照）上传。纸质年度报告由事业单位自行留存，以备抽查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六、涉密事业单位仍向登记管理机关报送纸质年度报告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七、登记管理机关根据《事业单位法人公示信息抽查办法（试行）》有关规定，定期对年度报告内容进行抽查，发现有违反登记管理规定情形的，依法进行处理，并将抽查情况和查处结果向社会公示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八、未按期报送年度报告的事业单位，登记管理机关将按照《条例》和实施细则进行处理，并将未按期报送名单向社会公示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九、未申领或遗失登录专用光盘、二维码图片的事业单位，可在“乌兰察布事业单位在线”网站下载填写《网上登记管理系统登录二维码图片申领表》，并传真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474-83203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获取二维码图片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十、了解年度报告其他有关事宜，可查阅“乌兰察布事业单位在线”网站《年度报告常见问题解答》和《年度报告操作手册》。</w:t>
      </w:r>
    </w:p>
    <w:p>
      <w:pPr>
        <w:pStyle w:val="Style15"/>
        <w:keepNext w:val="false"/>
        <w:keepLines w:val="false"/>
        <w:widowControl/>
        <w:spacing w:lineRule="atLeast" w:line="620" w:before="0" w:after="0"/>
        <w:ind w:left="0" w:right="0" w:firstLine="64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业务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474-8320325 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人：红英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焦灼</cp:lastModifiedBy>
  <dcterms:modified xsi:type="dcterms:W3CDTF">2019-01-09T02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