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E352510399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群众文化艺术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群众文化艺术馆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组织群众文化活动，繁荣群众文化事业。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文化宣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文艺活动组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相关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、群众文化业务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长顺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钱栋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文化和旅游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群众文化艺术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业务范围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文化宣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文艺活动组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相关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群众文化业务指导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张佳辉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048410873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2:06Z</dcterms:created>
  <dc:creator>Administrator</dc:creator>
  <dc:description/>
  <dc:language>en-US</dc:language>
  <cp:lastModifiedBy>Administrator</cp:lastModifiedBy>
  <dcterms:modified xsi:type="dcterms:W3CDTF">2022-03-30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999680A1440A88B7B70B26C47D723</vt:lpwstr>
  </property>
  <property fmtid="{D5CDD505-2E9C-101B-9397-08002B2CF9AE}" pid="3" name="KSOProductBuildVer">
    <vt:lpwstr>2052-11.1.0.10577</vt:lpwstr>
  </property>
</Properties>
</file>