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A5005XX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德包图乡综合行政执法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综合行政执法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以乡政府名义开展行政执法工作。业务范围：集中行使自治区人民政府赋予的乡镇行政执法权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政府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张强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德包图乡综合行政执法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综合行政执法局对《条例》和实施细则有关变更登记规定认真执行，无违约、投诉、诉讼事项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依法开展执法工作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开展其他行政执法工作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在行政执法过程中加强林业法律、法规的宣传工作，不断增强民众的法治意识，到村上不断向群众宣传政府政策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张强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664746807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2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C7CAAC35F4A3398C687B275C4EAF0</vt:lpwstr>
  </property>
  <property fmtid="{D5CDD505-2E9C-101B-9397-08002B2CF9AE}" pid="3" name="KSOProductBuildVer">
    <vt:lpwstr>2052-11.1.0.10577</vt:lpwstr>
  </property>
</Properties>
</file>