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B00168F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白音特拉综合敬老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白音特拉综合敬老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老年人提供托养服务，弘扬救助精神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三无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农村特困供养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全县老年人提供托养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白音特拉乡农场村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李根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是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白音特拉综合敬老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 xml:space="preserve">化德县白音特拉综合敬老院认真贯彻《事业单位登记管理暂行条例》和《事业单位登记管理暂行条例实施细则》及有关法律、法规、政策，按照核准登记的业务范围开展活动，能够及时按照要求进行变更登记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，我单位严格遵守国家有关法律法规和《事业单位登记管理暂行条例》及其实施细则的规定，按照宗旨和业务范围开展相关活动，没有涉及变更登记的事项，没有违法违规等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为老年人提供托养服务，弘扬救助精神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三无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农村特困供养老人收养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为全县老年人提供托养服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慕佳文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84844702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23:5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1AC36F994D1594BA3F80D68F3BAE</vt:lpwstr>
  </property>
  <property fmtid="{D5CDD505-2E9C-101B-9397-08002B2CF9AE}" pid="3" name="KSOProductBuildVer">
    <vt:lpwstr>2052-11.1.0.10577</vt:lpwstr>
  </property>
</Properties>
</file>