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B65754N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德包图乡党群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德包图乡党群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旨：为党员和群众提供综合性服务。 业务范围：负责联系服务辖区党员、负责党群服务各类活动场所的功能规划、管理和维护、负责综合审批便民服务工作，承担退役军人就业创业扶持等事务性工作；负责拥军优属等工作；统筹协调和组织实施乡镇新时代文明实践和志愿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德包图乡人民政府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张凤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德包图乡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化德县德包图乡党群服务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我党群服务中心对《条例》和实施细则有关变更登记规定认真执行，无违约，投诉，诉讼事项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通过开展服务党员、群众工作，拉进了干群关系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通过开展便民服务一系列工作，实现了群众办事“零距离”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通过开展新时代文明实践活动和志愿者服务活动，助推乡村振兴建设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止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绩效突出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张凤杰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694742839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7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7:24:3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8547ECC9549F782D192F07EA33FE3</vt:lpwstr>
  </property>
  <property fmtid="{D5CDD505-2E9C-101B-9397-08002B2CF9AE}" pid="3" name="KSOProductBuildVer">
    <vt:lpwstr>2052-11.1.0.10577</vt:lpwstr>
  </property>
</Properties>
</file>