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C55493H</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长顺镇综合保障和技术推广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长顺镇综合保障和技术推广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负责农、林、牧水等领域技术推广和成果转化。 业务范围：负责农业牧水等领域技术推进和推广工作，负责科技成果转化工作，负责农牧业提供产业信息、服务工作、负责专业技术培训，病虫害防治，动物检疫等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长顺镇人民政府院内</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郝卫东</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化德县长顺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化德县长顺镇综合保障和技术推广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我综合保障和技术推广中心对条例和实施细则有关变更登记规定认真执行，无违法、投诉、诉讼事项。</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一）负责农、林、牧、水等领域技术引进和推广工作。 （二）负责科技成果转化工作。 （三）负责为农牧民提供产业信息服务工作。 （四）负责专业技术培训、病虫害防治、动物防疫等工作。 （五）完成大雁镇党委、政府交办的其他工作。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有效期</w:t>
            </w:r>
            <w:r>
              <w:rPr>
                <w:rStyle w:val="Font71"/>
                <w:rFonts w:eastAsia="楷体_GB2312" w:cs="楷体_GB2312" w:ascii="楷体_GB2312" w:hAnsi="楷体_GB2312"/>
                <w:sz w:val="28"/>
                <w:szCs w:val="24"/>
                <w:lang w:val="en-US"/>
              </w:rPr>
              <w:t>2020</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2025</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绩效突出</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郝卫东</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847406667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1</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Hps">
    <w:name w:val="hps"/>
    <w:basedOn w:val="Style8"/>
    <w:qFormat/>
    <w:rPr/>
  </w:style>
  <w:style w:type="character" w:styleId="Font61">
    <w:name w:val="font61"/>
    <w:basedOn w:val="Style8"/>
    <w:qFormat/>
    <w:rPr>
      <w:rFonts w:ascii="Times New Roman" w:hAnsi="Times New Roman" w:eastAsia="楷体_GB2312" w:cs="Times New Roman"/>
      <w:sz w:val="32"/>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7:27:3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664E2096F4297A68378E1364D7C5C</vt:lpwstr>
  </property>
  <property fmtid="{D5CDD505-2E9C-101B-9397-08002B2CF9AE}" pid="3" name="KSOProductBuildVer">
    <vt:lpwstr>2052-11.1.0.10577</vt:lpwstr>
  </property>
</Properties>
</file>