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625MB1C889573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1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化德县公腊胡洞乡党群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eastAsia="楷体_GB2312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公腊胡洞乡党群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宗旨：为党员和群众提供综合性服务。 业务范围：负责联系服务辖区党员、负责党群服务各类活动场所的功能规划、管理和维护、负责综合审批便民服务工作，承担退役军人就业创业扶持、优抚帮扶、走访慰问、信访接待、权益保障等事务性工作；负责拥军优属等工作；统筹协调和组织实施乡镇新时代文明时间和志愿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公腊胡洞乡人民政府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韩富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公腊胡洞乡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化德县公腊胡洞乡党群服务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1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我党群服务中心对条例和实施细则有关变更登记规定认真执行，无违约、投诉、诉讼事项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通过开展服务党员，群众工作，拉近了干群关系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通过开展便民服务一系列工作，实现了群众办事”零距离”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、通过开展新时代文明实践活动和志愿者服务活动，助推乡村振兴建设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有效期自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至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韩富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3789449967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Hps">
    <w:name w:val="hps"/>
    <w:basedOn w:val="Style8"/>
    <w:qFormat/>
    <w:rPr/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Administrator</cp:lastModifiedBy>
  <dcterms:modified xsi:type="dcterms:W3CDTF">2022-03-30T07:38:3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A8BB43F4044D2A703E09E9F1E1254</vt:lpwstr>
  </property>
  <property fmtid="{D5CDD505-2E9C-101B-9397-08002B2CF9AE}" pid="3" name="KSOProductBuildVer">
    <vt:lpwstr>2052-11.1.0.10577</vt:lpwstr>
  </property>
</Properties>
</file>