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D21219Y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白音特拉乡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乡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负责农、林、牧水等领域技术推广和成果转化。 业务范围：负责农业牧水等领域技术推进和推广工作，负责科技成果转化工作，负责农牧业提供产业信息、服务工作、负责专业技术培训，病虫害防治，动物检疫等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乡人民政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蒙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徳县白音特拉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白音特拉乡综合保障和技术推广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负责农业牧水等领域技术推进和推广工作，负责科技成果转化工作，负责农牧业提供产业信息、服务工作、负责专业技术培训，病虫害防治，动物检疫等工作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李蒙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24747681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46:3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8B34A4254DC98D0DDA85172998E9</vt:lpwstr>
  </property>
  <property fmtid="{D5CDD505-2E9C-101B-9397-08002B2CF9AE}" pid="3" name="KSOProductBuildVer">
    <vt:lpwstr>2052-11.1.0.10577</vt:lpwstr>
  </property>
</Properties>
</file>