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D21374B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白音特拉乡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乡党群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党员和群众提供综合性服务。 业务范围：负责联系服务辖区党员、负责党群服务各类活动场所的功能规划、管理和维护、负责综合审批便民服务工作，承担退役军人就业创业扶持、优抚帮扶、走访慰问、信访接待、权益保障等事务性工作；负责拥军优属等工作；统筹协调和组织实施乡镇新时代文明时间和志愿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白音特拉乡人民政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李振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徳县白音特拉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白音特拉乡党群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、联系服务辖区党员，二、党群服务各类活动场所的功能规划、管理和维护，三、综合审批便民服务工作，四、承担退役军人就业创业扶持、优抚帮扶、走访慰间、信访接待、权益保障等事务性王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李振东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94777634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47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D64465254F2E883F84CBF9118C8B</vt:lpwstr>
  </property>
  <property fmtid="{D5CDD505-2E9C-101B-9397-08002B2CF9AE}" pid="3" name="KSOProductBuildVer">
    <vt:lpwstr>2052-11.1.0.10577</vt:lpwstr>
  </property>
</Properties>
</file>