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625MB1E18838D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1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化德县交通运输综合行政执法大队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eastAsia="楷体_GB2312"/>
          <w:b/>
          <w:bCs/>
          <w:sz w:val="32"/>
          <w:szCs w:val="24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化德县交通运输综合行政执法大队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宗旨：保护全县公路畅通。 业务范围：承担公路路政、道路运输、水路运政、航道行政、地方海事行政、渔船检验监督交通运输工程建设和质量监督等、执法门类的行政处罚权以及行政处罚相关的行政检查；行政强制类执法职能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化德县水务局大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李晓飞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化德县交通运输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5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5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化德县交通运输综合行政执法大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25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严格按照《条例》和实施细则执行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化德县交通运输综合行政执法大队坚持依法行政、文明执法、热情服务，有效地保护了全县县乡村道路产维护了路权，保障了公路的安全畅通，现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年的工作情况汇报如下：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、开展路域环境整治活动，清理路标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块，制止私设平交道口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处，清理堆积物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处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平方米。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、进一步完善了路政管理系统，规范了内业各项档案和法律文书。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、路政大队进一步严格落实路政巡查制度，细化工作措施夯实巡查责任，认真排查公路安全隐患，全力确保公路安全畅通。明确路政管理责任，确保路政人员每月对所管辖路段巡查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。具体做法与措施是：一是加强对特殊气候条件下的路政巡查工作要求，增加雨雪雾等交通易堵天气的道路巡查频率。二是落实每月不少于两次夜间巡查制度，提升夜间公路通行的保畅能力。三是规范路政巡查执法行为。确保每组上路巡查的路政执法人员不少于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名，要求着装整齐，举止文明，并随身携带执法记录仪等。四是建立健全路政巡查与养护单位信息互通机制，对巡查中发现的路产损坏情况，路政人员要详细记录、拍照取证，并及时通知养护部门修复，消除行车安全隐患，确保车辆通行安全。从一月到六月底，我大队共进行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公路巡查工作，巡查过程中对有安全隐患的区域进行重点巡查并且记录拍照。对我大队所管辖的化白线路，化康线路，化商线路进行了全面的公路巡查工作。及时上报主管部门消除隐患。截至目前，共检查车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5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台，打击非法营运案件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起，说服教育整改因货物运输车辆车辆未采取措施货物脱落，扬撒案件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起，非法改装超限超载货物运输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起，打击处罚超限运输车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辆，行政许可案件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起。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、开展路域环境整治活动 积极做好公路路域环境整治工作，按照文件要求，对所辖路段范围内的平交道口、非工作标志等进行了详细的统计，重点对过村路段实施治理，雇用机械对过村路段公路边沟进行清理，拆除非公路标志，清理堆积物，清除摆摊设点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处。清理堆积物两处共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平方米。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、我大队于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在人民广场设立宣传点，与全县人民同步开展了“交通执法宣传月集中宣传日活动”。活动当天，在队长李晓飞同志的带领下，出动了宣传工作人员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、宣传车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台、制作宣传展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块，发放宣传单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5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份，宣传手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册，与百名群众的咨询进行了讲解。通过本次集中宣传，使群众对公路法规及公路路政执法有了更深的了解和理解，提高了广大群众的知法守法，爱路护路意识。执法大队坚持依法行政、文明执法、热情服务，有效地保护了全县县乡村道路产维护了路权，保障了公路的安全畅通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有效期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年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至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绩效突出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曹磊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3904742774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1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Hps">
    <w:name w:val="hps"/>
    <w:basedOn w:val="Style8"/>
    <w:qFormat/>
    <w:rPr/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Administrator</cp:lastModifiedBy>
  <dcterms:modified xsi:type="dcterms:W3CDTF">2022-03-30T07:54:09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1CE5897934138A4D518467CE41C8A</vt:lpwstr>
  </property>
  <property fmtid="{D5CDD505-2E9C-101B-9397-08002B2CF9AE}" pid="3" name="KSOProductBuildVer">
    <vt:lpwstr>2052-11.1.0.10577</vt:lpwstr>
  </property>
</Properties>
</file>