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E353981</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城市管理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城市管理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全县城市管理提供执法保障。业务范围：市容环境卫生，市政公用设施，户外广告及餐饮经营，道路交通管理及城市管理领域的行政执法。</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长顺镇长丰大街建设综合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刘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84.9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540.8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化德县城市管理综合行政执法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5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04</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25</w:t>
            </w:r>
            <w:r>
              <w:rPr>
                <w:rStyle w:val="Font71"/>
                <w:rFonts w:ascii="楷体_GB2312" w:hAnsi="楷体_GB2312" w:cs="楷体_GB2312" w:eastAsia="楷体_GB2312"/>
                <w:sz w:val="28"/>
                <w:szCs w:val="28"/>
                <w:lang w:val="en-US"/>
              </w:rPr>
              <w:t>日单位名称由化德县城市管理局变更为化德县城市管理综合行政执法局；开办资金由</w:t>
            </w:r>
            <w:r>
              <w:rPr>
                <w:rStyle w:val="Font71"/>
                <w:rFonts w:eastAsia="楷体_GB2312" w:cs="楷体_GB2312" w:ascii="楷体_GB2312" w:hAnsi="楷体_GB2312"/>
                <w:sz w:val="28"/>
                <w:szCs w:val="28"/>
                <w:lang w:val="en-US"/>
              </w:rPr>
              <w:t>182</w:t>
            </w:r>
            <w:r>
              <w:rPr>
                <w:rStyle w:val="Font71"/>
                <w:rFonts w:ascii="楷体_GB2312" w:hAnsi="楷体_GB2312" w:cs="楷体_GB2312" w:eastAsia="楷体_GB2312"/>
                <w:sz w:val="28"/>
                <w:szCs w:val="28"/>
                <w:lang w:val="en-US"/>
              </w:rPr>
              <w:t>万变更为</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万。</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为全县城市管理提供执法保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市容环境卫生：城市环境清扫、保洁；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市政公用设施：城市设施维修、维护；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户外广告：门牌广告美观、整洁、一致； 道路交通管理：车辆乱停、乱放，及城市管理领域的行政执法。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有效期：</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6</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绩效：完成上级指派的各项任务；其他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张雅丽</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947958817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54:4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EE37273644769E82A2A83E8AAB4E</vt:lpwstr>
  </property>
  <property fmtid="{D5CDD505-2E9C-101B-9397-08002B2CF9AE}" pid="3" name="KSOProductBuildVer">
    <vt:lpwstr>2052-11.1.0.10577</vt:lpwstr>
  </property>
</Properties>
</file>