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F505485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交通运输事业发展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交通运输事业发展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为发展交通运输事业提供服务保障。业务范围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全县公路行业政策标准、实施提供技术支持和服务保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参与编制、执行公路建设、养护计划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组织实施全县农村公路养护计划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4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负责组织全县农村公路及其附属设施的建设、养护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5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指导县道、乡道、村道的建设、养护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6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 xml:space="preserve">完成县交通局交办的其他任务。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长顺镇交通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魏永福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交通运输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0.954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7.316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化德县交通运输局事业发展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日办理法人变更登记，法人代表由张虎变更为魏永福，开办资金由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万元变更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万元，住所化德县长顺镇交通局办公楼，经费来源为财政补助。化德县公路养护管理段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人，化德县交通规划设计室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人，整合到化德县交通运输事业发展中心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人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一、严格执行章程 二、按照核定的宗旨和业务范围，围绕年初制定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年目标，开展交通业务活动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郭敬伟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848431758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5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7:56:3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9BA8458EB4FD29B384669C310D739</vt:lpwstr>
  </property>
  <property fmtid="{D5CDD505-2E9C-101B-9397-08002B2CF9AE}" pid="3" name="KSOProductBuildVer">
    <vt:lpwstr>2052-11.1.0.10577</vt:lpwstr>
  </property>
</Properties>
</file>