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F888373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养老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养老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老年人提供托养服务、弘扬救助精神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三无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农村特困供养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为全县老年人提供托养服务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为全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周岁以上老人发放高龄补贴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全县幸福院安全指导工作等相关业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顺镇长春大街民政局办公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刘利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经费来源由上级拨款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为老年人提供托养服务、弘扬救助精神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三无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农村特困供养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为全县老年人提供托养服务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为全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周岁以上老人发放高龄补贴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全县幸福院安全指导工作等相关业务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刘利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24747307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57:1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F8E7897B437F8BCE89C83CB98E31</vt:lpwstr>
  </property>
  <property fmtid="{D5CDD505-2E9C-101B-9397-08002B2CF9AE}" pid="3" name="KSOProductBuildVer">
    <vt:lpwstr>2052-11.1.0.10577</vt:lpwstr>
  </property>
</Properties>
</file>