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H0106XH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金融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金融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全县金融发展和金融服务提供服务保障工作。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负责全县金融运行态势和风险形势的综合分析及专题研究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负责全县金融数据的收集、统计、分析及监测等技术工作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协助推进全县金融发展环境和服务体系建设、提供融资服务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协助开展企业上市专业化指导和推介服务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负责金融业务宣传教育等事务性工作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负责金融交流合作、金融论坛等大型活动的服务保障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财政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郭海亮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财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日办理法人变更登记，法定代表人由王立新变更为郭海亮，开办资金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万元，住所为化德县财政局办公楼，经费来源为财政补助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、严格执行章程 认真贯彻落实《防范和处置非法集资条例》（中华人民共和国国务院令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3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号） 二、按照核定的宗旨和业务范围，围绕年初制定的目标，开展以下业务活动 （一）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企业建立档案并统一编制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化德县企业融资需求册》。其中，工业企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，融资金额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；种、养植及农资企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，融资金额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1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加工业企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，融资金额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3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服装业企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，融资金额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6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化德县莲德医院，融资金额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 （二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在县人民广场，联合公安局、市场监督管理局、人民银行、银监局和各家银行举办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集中开展以“守法用法护小家，防非处非靠大家”为主题的防范非法集资宣传月活动。截止年底共开展宣传活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。 （三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在化德县人民银行召开了化德县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一季度金融运行分析暨金融支持春耕备耕和乡村振兴推进会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-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，联合市金融办、内蒙古股权交易中心等对我县华宸再生资源科技有限公司、内蒙古聚点环保餐具有限公司、化德县达远制衣股份有限公司、化德县祥华福利服装有限公司进行实地考察，加快推进地区资本市场建设工作，助推优质企业资本市场发展。资本市场化德县共挂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企业，其中内蒙古聚点环保餐具有限公司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企业挂牌展示板、化德县恒利农业综合开发有限责任公司挂牌融资版、化德县达远制衣股份有限公司挂牌孵化板。 （三）依法依规进行清收。县农村信用社及县包商村镇银行公职人员不良贷款共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笔，不良贷款金额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29.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利息及罚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04.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截至目前：两家金融机构公职人员不良贷款共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笔，不良贷款金额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03.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利息及罚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5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累计清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9.15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不良贷款余额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55.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 三、取得的主要社会效益和经济效益 进一步提高公众对防范非法集资的警惕性，为我县内蒙古大好河山有限公司、化德县宏旺种养殖公司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企业进行融资对接，融资金额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7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截至目前，已为化德县宏旺种养殖公司发放贷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内蒙古大好河山有限公司发放贷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 四、下一步努力方向 （一）全力推进扶贫小额信贷。要高度重视巩固拓展脱贫攻坚成果，充分利用好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过渡期”的政策红利，坚持过渡期内“四不摘”要求，巩固“两不愁、三保障”成果，切实做到政策不改、方向不变，力度不减。持续发挥由县扶贫办、乡镇、村委会、驻村工作队、金融机构组成的扶贫小额信贷联合工作机制，进一步加大扶贫小额信贷投放力度，确保有贷款意愿、符合贷款条件的建档立卡贫困户、脱贫监测户、边缘户“应贷尽贷、能贷尽贷”。同时要加强信贷需求调查、审核、推荐、发放、贷后管理等工作。 （二）积极引导激励金融机构加大对中小微企业信贷投入。协调上级部门，在授权、贷款审批、信贷规模方面给予基层金融机构一定权限，扩大抵质押贷款品种，简化贷款流程，适当降低贷款利率，争取更大的信贷投放量，特别是扶贫龙头企业，给予大力支持和帮助。定期收集企业资金需求信息并向银行推荐，推动政银企对接活动常态化、高效化，不断加大对实体经济的支持力度。积极引导各金融机构，加大向贫困村和重点扶贫开发项目发放贷款力度，力促金融机构将新增贷款资金重点向当地“三农”产业项目倾斜。同时，引导保险机构开发新的保险品种，满足脱贫攻坚和“三农”产业发展需求。 （三）大力推动担保行业健康发展。加强制度建设及行业监管，鼓励融资性担保机构做大规模、做强势力，进一步加强政府性融资担保机构服务能力建设，为中小微企业、“三农”提供更丰富的金融服务，更好地服务乡村振兴、经济社会发展大局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吴博伟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51479225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8:02:4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2DEC0ABA4241B8AE46C289E5D656</vt:lpwstr>
  </property>
  <property fmtid="{D5CDD505-2E9C-101B-9397-08002B2CF9AE}" pid="3" name="KSOProductBuildVer">
    <vt:lpwstr>2052-11.1.0.10577</vt:lpwstr>
  </property>
</Properties>
</file>