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H0675XC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城乡居民最低生活保障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城乡居民最低生活保障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城乡居民最低生活保障提供服务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为拟定全县城乡居民最低生活保障、特困人员救助供养、临时救助等社会救助政策和标准提供辅助性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承办困难群众救助补助资金分配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参与拟订医疗、住房、教育、就业、司法等救助相关办法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完成县民政局交办的其他任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长顺镇民政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黄海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经费来源由上级拨款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宗旨：为城乡居民最低生活保障提供服务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为拟定全县城乡居民最低生活保障、特困人员救助供养、临时救助等社会救助政策和标准提供辅助性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承办困难群众救助补助资金分配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参与拟订医疗、住房、教育、就业、司法等救助相关办法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完成县民政局交办的其他任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黄海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4745112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8:03:5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7726619C1430897C7BB40E51C4240</vt:lpwstr>
  </property>
  <property fmtid="{D5CDD505-2E9C-101B-9397-08002B2CF9AE}" pid="3" name="KSOProductBuildVer">
    <vt:lpwstr>2052-11.1.0.10577</vt:lpwstr>
  </property>
</Properties>
</file>