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625MB1H03487L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1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化德县爱国卫生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eastAsia="楷体_GB2312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爱国卫生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宗旨：为爱国卫生运动提供保障。业务范围：承担国家、自治区卫生城市创建和健康村镇建设，推动城镇灭鼠控烟履约相关工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长顺镇长丰大街卫生综合大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程文贤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化德县爱国卫生服务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承担国家、自治区卫生城市创建和健康村镇建设，推动城镇灭鼠控烟履约相关工作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自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至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程文贤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3847477223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9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Administrator</cp:lastModifiedBy>
  <dcterms:modified xsi:type="dcterms:W3CDTF">2022-03-30T08:05:3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ACA4940074D47936E92B61D91DE29</vt:lpwstr>
  </property>
  <property fmtid="{D5CDD505-2E9C-101B-9397-08002B2CF9AE}" pid="3" name="KSOProductBuildVer">
    <vt:lpwstr>2052-11.1.0.10577</vt:lpwstr>
  </property>
</Properties>
</file>