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H017486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民兵训练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民兵训练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民兵训练提供服务保障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县人武部各项军事任务、服务部队建设提供辅助性工作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民兵政治建设和武器装备的维修管理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民兵、预备役人员的军事训练、政治教育等工作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组织民兵参加两个文明建设，协调教育部门和人武部对学生实行军训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积极参与维护社会稳定、抢险救灾和应对突发事件的快速动员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完成上级交办的其他工作任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春大街武装部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索慧强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共化德县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法人登记，法定代表人为索慧强，开办资金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万元，住所为化德县长春大街武装部办公楼，经费来源为财政补助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、严格执行章程。 二、按照核定的宗旨和业务范围，围绕制定的民兵训练服务保障总目标，开展了以下业务活动。 （一）保障民兵武器装备的看管及维修。 （二）完成全县民兵队伍的整组和训练任务。 （三）协调人武部及两所高中学校组织民兵完成学生军训任务。 三、取得的主要社会效益和经济效益。 有效提高了民兵武器装备的使用管理，保证了民兵训练任务全员按时完成，通过学生军训和国防教育，提高了中小学生国防意识。 四、目前存在主要问题和下一步努力方向。 目前存主要问题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才民兵训练器材还不够完善，应急装备还需补充；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办公设施不齐全。 下一步努力方向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需对保障民兵训练设施进行提高，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继续完善配齐办公设施。 五、其他需要报告的事项。 无其他报告事项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郭江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34745359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8:09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C396973643708E9DF76DF0225A0C</vt:lpwstr>
  </property>
  <property fmtid="{D5CDD505-2E9C-101B-9397-08002B2CF9AE}" pid="3" name="KSOProductBuildVer">
    <vt:lpwstr>2052-11.1.0.10577</vt:lpwstr>
  </property>
</Properties>
</file>