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开办资金确认证明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都县事业单位登记管理局：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举办单位名称）举办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事业单位名称）可用于事业单位法人登记的开办资金为    万元。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举办单位公章）</w:t>
      </w:r>
    </w:p>
    <w:p>
      <w:pPr>
        <w:pStyle w:val="Normal"/>
        <w:ind w:first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月 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7-20T01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