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机构地址确认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办公住所在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省（区、市）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（市）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（区）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街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室，建筑面积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平方米，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我单位自有房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租赁房屋，出租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国家划拨房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其它情况         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                                       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（盖章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　　　　                                        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0T01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