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7325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7325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F16A067042DDBFC59E785D0DD0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