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5267325" cy="68580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033" r="-7" b="5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5267325" cy="74485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5266690" cy="74580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5266690" cy="745807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英子</cp:lastModifiedBy>
  <dcterms:modified xsi:type="dcterms:W3CDTF">2023-05-09T01:3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0998F17D3474B9A2300E71C7E7E9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