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266690" cy="745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266690" cy="7458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英子</cp:lastModifiedBy>
  <dcterms:modified xsi:type="dcterms:W3CDTF">2023-05-09T01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AB4BDCBD447BDB24712BF6769106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