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相关证明文件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住所使用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举办单位名称）所属的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事业单位名称）的办公住所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省（区、市）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市）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区）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街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号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室，建筑面积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平方米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邮寄能到达的具体地址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我单位自有房屋（出示房屋产权证明、提交其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我单位租赁房屋（提交房屋产权证明文件，出示有效期内租期一年以上的租赁合同并提交其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国家划拨房屋（提交相关证明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其它情况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现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（举办单位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无偿提供给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事业单位名称）使用，使用期限为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____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565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举办单位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公章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                         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经费来源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（设立登记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由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举办单位名称）举办的 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事业单位名称）的经费来源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1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□ 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112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□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非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举办单位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公章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                 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开办资金确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（设立登记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由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举办单位名称）举办的 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（事业单位名称）可用于事业单位法人登记的开办资金为</w:t>
      </w:r>
      <w:r>
        <w:rPr>
          <w:rFonts w:ascii="仿宋_GB2312" w:hAnsi="仿宋_GB2312" w:cs="宋体" w:eastAsia="仿宋_GB2312"/>
          <w:color w:val="000000"/>
          <w:kern w:val="0"/>
          <w:szCs w:val="21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41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举办单位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公章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 xml:space="preserve">                    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X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554346804B5ABA5A2A9626A62B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