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732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669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669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6D12512040D9851882D5C3F325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