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562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bidi="ar-SA"/>
        </w:rPr>
        <w:t>拟申请注销登记公告式样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1"/>
          <w:szCs w:val="21"/>
          <w:lang w:bidi="ar-SA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  <w:lang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bidi="ar-SA"/>
        </w:rPr>
        <w:t>拟申请注销登记公告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 w:bidi="ar-SA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（事业单位名称）拟向事业单位登记管理机关申请注销登记，现已成立清算组。请债权人自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 w:bidi="ar-SA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 w:bidi="ar-SA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 w:bidi="ar-SA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日起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日内向本清算组申报债权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特此公告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enk Qagan Tig"/>
      <w:color w:val="auto"/>
      <w:kern w:val="2"/>
      <w:sz w:val="28"/>
      <w:szCs w:val="30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子</cp:lastModifiedBy>
  <dcterms:modified xsi:type="dcterms:W3CDTF">2023-05-09T01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F59851D564EB28B9A84EA4833425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