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简易注销相关证明文件（样式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权利义务承接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事业单位名称）注销后，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权利义务承接单位名称）承接其资产和债权债务，并负责处理各项遗留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权利义务承接单位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销单位公章                （或举办单位代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日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7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举办单位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收缴印章知情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样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乌兰察布市事业单位登记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单位因申请注销登记，现拟向你局交回销毁（或收缴）单位公章、财务章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证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此前，我单位已与开户银行、财政部门、社会保险管理部门及其他相关部门进行了沟通和协商，完成了交章前的各项准备工作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事业单位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                                   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  月     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收缴（或销毁）印章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样式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乌兰察布市事业单位登记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XXXX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管部门）所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XXX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销单位名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向你局申请法人注销登记，此单位已完成了法人注销登记前的各项印章使用工作，现将此单位印章（公章、财务章几枚）由我局（或委）收回统一保管（或销毁），法人注销登记后不再使用，如使用印章出现问题由我局（或委）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firstLine="4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举办单位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right="0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          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  月     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证明一式三份，权利义务承接单位、举办单位和登记管理机关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bidi="ar-SA"/>
        </w:rPr>
        <w:t>拟申请注销登记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 w:bidi="ar-SA"/>
        </w:rPr>
        <w:t>按照《事业单位登记管理暂行条例》及其实施细则有关规定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-SA"/>
        </w:rPr>
        <w:t>×××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-SA"/>
        </w:rPr>
        <w:t>（事业单位名称）拟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 w:bidi="ar-SA"/>
        </w:rPr>
        <w:t>乌兰察布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-SA"/>
        </w:rPr>
        <w:t>事业单位登记管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 w:bidi="ar-SA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-SA"/>
        </w:rPr>
        <w:t>申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 w:bidi="ar-SA"/>
        </w:rPr>
        <w:t>事业单位法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-SA"/>
        </w:rPr>
        <w:t>注销登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 w:bidi="ar-SA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-SA"/>
        </w:rPr>
        <w:t>×××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-SA"/>
        </w:rPr>
        <w:t>（事业单位名称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 w:bidi="ar-SA"/>
        </w:rPr>
        <w:t>注销后，如涉及该单位的债务债权等一应事项，均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xxxx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权利义务承接单位名称）承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cs="Calibri"/>
    </w:rPr>
  </w:style>
  <w:style w:type="paragraph" w:styleId="21">
    <w:name w:val="正文首行缩进 21"/>
    <w:basedOn w:val="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dcterms:modified xsi:type="dcterms:W3CDTF">2023-05-09T02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B641096F643CDBA468000CBEA0D8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