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事业单位法人年度报告互联网公示审查表</w:t>
      </w:r>
      <w:r>
        <w:rPr>
          <w:rFonts w:cs="Calibri;DejaVu Sans" w:eastAsia="Calibri;DejaVu Sans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059"/>
        <w:jc w:val="left"/>
        <w:textAlignment w:val="auto"/>
        <w:rPr/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报送时间：     年   月   日</w:t>
      </w:r>
    </w:p>
    <w:tbl>
      <w:tblPr>
        <w:tblW w:w="888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397"/>
      </w:tblGrid>
      <w:tr>
        <w:trPr>
          <w:trHeight w:val="544" w:hRule="atLeast"/>
        </w:trPr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业单位名称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示名称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业单位法人年度报告书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示平台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乌兰察布市机构编制网</w:t>
            </w:r>
          </w:p>
        </w:tc>
      </w:tr>
      <w:tr>
        <w:trPr>
          <w:trHeight w:val="3366" w:hRule="atLeast"/>
        </w:trPr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业单位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审意见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1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自审，我单位年度报告书内容准确、真实、完整，不涉及政治敏感内容、国家秘密、商业秘密和个人隐私，请举办单位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法定代表人 ：       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事业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73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           </w:t>
            </w:r>
          </w:p>
        </w:tc>
      </w:tr>
      <w:tr>
        <w:trPr>
          <w:trHeight w:val="2919" w:hRule="atLeast"/>
        </w:trPr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举办单位信息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部门意见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1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审查，该年度报告书内容情况属实，无涉密内容及政治敏感内容，可以在乌兰察布市机构编制网公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935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373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7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373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2386" w:hRule="atLeast"/>
        </w:trPr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举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批意见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firstLine="421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ind w:firstLine="481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属实，同意在互联网公示。</w:t>
            </w:r>
          </w:p>
          <w:p>
            <w:pPr>
              <w:pStyle w:val="Normal"/>
              <w:bidi w:val="0"/>
              <w:ind w:firstLine="421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领导：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举办单位公章：        </w:t>
            </w:r>
          </w:p>
          <w:p>
            <w:pPr>
              <w:pStyle w:val="Normal"/>
              <w:bidi w:val="0"/>
              <w:ind w:firstLine="3373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612" w:hRule="atLeast"/>
        </w:trPr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/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说明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乌兰察布市委、政府直属事业单位，“举办单位信息公开审查部门意见”一栏应由本单位信息宣传部门负责人审签，“举办单位审批意见”一栏无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4-12-26T10:50:00Z</cp:lastPrinted>
  <dcterms:modified xsi:type="dcterms:W3CDTF">2024-12-26T10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C998E2D0F4BD2B28B64D68ED08FB0_12</vt:lpwstr>
  </property>
  <property fmtid="{D5CDD505-2E9C-101B-9397-08002B2CF9AE}" pid="3" name="KSOProductBuildVer">
    <vt:lpwstr>2052-11.8.2.9864</vt:lpwstr>
  </property>
</Properties>
</file>