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乌兰察布市市直事业单位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“双随机、一公开”抽查结果公示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104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14"/>
        <w:gridCol w:w="1575"/>
        <w:gridCol w:w="1318"/>
        <w:gridCol w:w="1457"/>
        <w:gridCol w:w="2368"/>
        <w:gridCol w:w="1768"/>
        <w:gridCol w:w="675"/>
      </w:tblGrid>
      <w:tr>
        <w:trPr>
          <w:trHeight w:val="6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val="en-US" w:eastAsia="zh-CN" w:bidi="ar"/>
              </w:rPr>
              <w:t>事业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举办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抽查内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发现的问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处理意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民族团结进步事业发展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152600116481053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民族事务委员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事业单位法人登记信息（开办资金）与实际不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事业单位法人登记档案不齐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、及时申请开办资金变更登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、补全法人登记档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已整改</w:t>
            </w:r>
          </w:p>
        </w:tc>
      </w:tr>
      <w:tr>
        <w:trPr>
          <w:trHeight w:val="10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军用饮食保障服务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152600460912879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退役军人事务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实际使用的单位标牌名称与核准登记的单位名称不一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整改为与核准登记的单位名称一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已整改</w:t>
            </w:r>
          </w:p>
        </w:tc>
      </w:tr>
      <w:tr>
        <w:trPr>
          <w:trHeight w:val="11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航空护林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152600MB1G70021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林业和草原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事业单位法人登记信息（法定代表人）与实际不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事业单位法人登记档案不齐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、及时申请开办资金变更登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、补全法人登记档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已整改</w:t>
            </w:r>
          </w:p>
        </w:tc>
      </w:tr>
      <w:tr>
        <w:trPr>
          <w:trHeight w:val="1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社会工作部综合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2152600MB0885507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共乌兰察布市委员会社会工作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《事业单位法人证书》正本未置于办公场所醒目位置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事业单位未悬挂标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按要求悬挂法人证书正本和单位标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已整改</w:t>
            </w:r>
          </w:p>
        </w:tc>
      </w:tr>
      <w:tr>
        <w:trPr>
          <w:trHeight w:val="10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党内规范性文件备案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152600MB1N2493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中共乌兰察布市委员会办公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事业单位未悬挂标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未建立事业单位法人登记档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按要求悬挂单位标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建立事业单位法人登记档案，并补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已整改</w:t>
            </w:r>
          </w:p>
        </w:tc>
      </w:tr>
      <w:tr>
        <w:trPr>
          <w:trHeight w:val="10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家统计局乌兰察布调查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15260079364733X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国家统计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事业单位法人登记信息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开办资金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与实际不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及时申请开办资金变更登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已整改</w:t>
            </w:r>
          </w:p>
        </w:tc>
      </w:tr>
      <w:tr>
        <w:trPr>
          <w:trHeight w:val="10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人工影响天气试验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15260046105102X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气象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《事业单位法人证书》已到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职能整合，不独立运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议注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已整改</w:t>
            </w:r>
          </w:p>
        </w:tc>
      </w:tr>
      <w:tr>
        <w:trPr>
          <w:trHeight w:val="10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第二幼儿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15260046091132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妇女联合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10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乌兰察布市铁路护路联防小组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152600MB10848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内蒙古自治区铁路护路联防办公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事业单位法人登记事项和年度报告公示信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月</cp:lastModifiedBy>
  <cp:lastPrinted>2024-12-03T09:45:00Z</cp:lastPrinted>
  <dcterms:modified xsi:type="dcterms:W3CDTF">2025-01-03T02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8CAD582B04DC4ACE40B64FD2EECE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1ZDU0MDNmNWYyZTE2OWMwNjU4YjJlMDAwMWU0NmUiLCJ1c2VySWQiOiIyODg4Mjc0MjEifQ==</vt:lpwstr>
  </property>
  <property fmtid="{D5CDD505-2E9C-101B-9397-08002B2CF9AE}" pid="5" name="commondata">
    <vt:lpwstr>commondata</vt:lpwstr>
  </property>
</Properties>
</file>