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en-US"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en-US"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  <w:lang w:val="en-US" w:eastAsia="zh-CN"/>
        </w:rPr>
        <w:t>202x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en-US" w:eastAsia="zh-CN"/>
        </w:rPr>
        <w:t>年编制证年检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en-US"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言：为方便县直各单位、各乡镇顺利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编制证年检工作，特制定本份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02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编制本年检表格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，其中事业单位只需填写表（二）、表（四）、表（七）、表（八），行政机关按实际情况填写表（一）、表（二）、表（四）、表（五）、表（六）、表（七）、表（八），各行政事业单位都不用填写表（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本信息表要填全内容，严格按照“三定”、“五定”规定进行填写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单位名称、内设机构名称、领导职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及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编制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系统类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政府、党委、人大、政协、群团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机构类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党的工作机关、纪检监察机关、组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部门、人大机关、政协机关、群团机关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机构级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正科级、副科级、正股级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行业类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按行业属性填写如：小学、初中、高中、卫生、水利、市场、农牧、林业、其他事业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内设机构按照实际分工情况填写，没有内设股室不用填。填写过程不得出现“一人多股”、“无人股”的情况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信息表要精确填写，尤其名字、身份证号不得出现错误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籍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按照如下格式填写：内蒙自治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兰察布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卓资县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参加工作时间、入党时间、毕业时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精确到日按照如下格式填写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9-07-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毕业院校、学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按照最高学历进行填写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员状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写：在编在岗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编制类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党政机关行政编制、工勤编制、政法专项编制、公安编制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领导职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称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任现职时间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任职文件填写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注意：除了实职领导其他人员都填非领导人员，工勤不用填写（特指表六）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非领导职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要与组织部进行核对，按照组织部批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写（主任科员、副主任科员、科员、办事员、未定级），非领导职务任职时间以组织部批复为准。如任局长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-05-31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科员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-10-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岗位类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写：管理岗位、专业技术岗位、工勤岗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外人员信息填写要实时精确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姓名、性别、身份证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按照本人身份证件进行填写。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岗位分布、用工形式、自聘人员签订合同情况、工资来源、工作期限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等信息要按照用工合同进行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64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</cp:lastModifiedBy>
  <cp:lastPrinted>2020-01-03T09:18:00Z</cp:lastPrinted>
  <dcterms:modified xsi:type="dcterms:W3CDTF">2021-07-13T02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